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овые задания по кур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Основы телевид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</w:rPr>
        <w:t>1.Трехкомпонентная теория цветного зрения человека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1. Все цвета могут быть получены путем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) с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) вычитания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</w:t>
      </w:r>
      <w:r>
        <w:rPr>
          <w:sz w:val="28"/>
        </w:rPr>
        <w:t>трех световых потоков с высокой насыщ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Основные цвета: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)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) оранж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)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).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)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)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) 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истемы цветного телевидения работают по методу……..    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) поочеред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) одновремен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аддитив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) пространствен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) бинокулярн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ешения ц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 Сравнительная оценка изображений в кино и телевиден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ние кадра изображения (два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телевид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паралл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последова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пря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) отраж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в ки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) паралл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последова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пря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) отраж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астота мельканий кадров (в секунд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в телевид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4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. в кино: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4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редача сигналов цветного телевид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В цветном телевидении передаются сигналы (три!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E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E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E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E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ж) </w:t>
      </w:r>
      <w:r>
        <w:rPr>
          <w:sz w:val="28"/>
          <w:szCs w:val="28"/>
          <w:lang w:val="en-US"/>
        </w:rPr>
        <w:t>Eb-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равнение систем цветного телевид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По передаче сигналов изобра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9. NTSC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) одновременна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) последователь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последовательно-одновремен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) одновременна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) последователь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последовательно-одновремен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SECAM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) одновременна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) последователь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последовательно-одновремен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методу модуляции сигналов цвет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NTSC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) амплитуд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) частот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квадратур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) фаз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) амплитуд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) частот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квадратур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) фаз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SECAM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) амплитуд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) частот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квадратур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) фаз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одуляция сигналов в телевизионном вещан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5. Модуляция сигнала изображ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) амплитуд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) частот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однополос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) фаз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6. Модуляция сигнала зву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) амплитуд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) частот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однополос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) фаз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5:00Z</dcterms:created>
  <dc:creator>Admin</dc:creator>
  <dc:description/>
  <cp:keywords/>
  <dc:language>en-US</dc:language>
  <cp:lastModifiedBy>Admin</cp:lastModifiedBy>
  <dcterms:modified xsi:type="dcterms:W3CDTF">2013-05-15T14:55:00Z</dcterms:modified>
  <cp:revision>2</cp:revision>
  <dc:subject/>
  <dc:title>Тестовые задания по курсу </dc:title>
</cp:coreProperties>
</file>